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185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76" w:h="221" w:x="11850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8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8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8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8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8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8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8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8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8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5101" w:h="751" w:x="180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 xml:space="preserve">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</w:pPr>
      <w:r>
        <w:rPr>
          <w:rFonts w:cs="Arial" w:ascii="Arial" w:hAnsi="Arial"/>
          <w:color w:val="000000"/>
          <w:kern w:val="2"/>
          <w:sz w:val="11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736" w:x="645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16" w:h="736" w:x="6450" w:y="9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3</Words>
  <Characters>15339</Characters>
  <CharactersWithSpaces>130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26:00Z</dcterms:created>
  <dc:creator>Crystal Reports</dc:creator>
  <dc:description>Powered By Crystal</dc:description>
  <dc:language>en-US</dc:language>
  <cp:lastModifiedBy/>
  <dcterms:modified xsi:type="dcterms:W3CDTF">2021-11-23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E1B51C39DACDCDBDE54BD205DB8852900CF3171797358B2E14EEB6F32AC99640B15010EE7506900679E1F041B35F3F80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F03E5FF7933698DC21746BB6A23</vt:lpwstr>
  </property>
  <property fmtid="{D5CDD505-2E9C-101B-9397-08002B2CF9AE}" pid="5" name="Business Objects Context Information3">
    <vt:lpwstr>711BD3CA0205CB1BB7358B1EA4F714F870EED0C2BB10B4AD6ADD1725DB4278FFD378B4FABB624CA384B07A33EA76A22AB45D60BB2F637C751EF56E8523E22470D3A3FBC28536362AFCECF57B054317EA707E531006008A5C2DF04AD9CBC414C4269581FA0FDA63422D2D84487547F8628E110865D1F6BAB4A9CBD5703E31C34</vt:lpwstr>
  </property>
  <property fmtid="{D5CDD505-2E9C-101B-9397-08002B2CF9AE}" pid="6" name="Business Objects Context Information4">
    <vt:lpwstr>45E62EE2E40EBF55F5E3F74F51BFEEA4DCB61968ED75B816CF3A5BFBA20FE0523ECC2857D98DEC842FCF26E8F76E61FE244D73734361CD07C3C85B968AA4B2781C480C5E84517533FB2EE1174F74E95997FC9503DC872D15E7FE07B95AE100ED7F409B1C53F5149DFA1CD18FB4A69C05BEF6CEF45518A2AFAB19FF8469D58AC</vt:lpwstr>
  </property>
  <property fmtid="{D5CDD505-2E9C-101B-9397-08002B2CF9AE}" pid="7" name="Business Objects Context Information5">
    <vt:lpwstr>A5D1159D26B04EA2787C1A289D22118864A907EDF758ACC3CBB1FDEA51BC409D7F45A76A5BF088486D5C0399A6C56DB55543F3D229E552E15332FB4E7B9E51DA43134815B47EC23D0EA52D5DDCF2F51A9C06420</vt:lpwstr>
  </property>
  <property fmtid="{D5CDD505-2E9C-101B-9397-08002B2CF9AE}" pid="8" name="Operator">
    <vt:lpwstr>utilizator buget1</vt:lpwstr>
  </property>
</Properties>
</file>